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635</wp:posOffset>
            </wp:positionV>
            <wp:extent cx="93662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ร้องขออนุญาตสอบกลางภาครายวิชาที่ขาดสอบ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ะวิทยาการจัดการ  มหาวิทยาลัยราชภัฏ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คเรียนที่ </w:t>
      </w:r>
      <w:r>
        <w:rPr>
          <w:rFonts w:cs="TH Niramit AS" w:ascii="TH Niramit AS" w:hAnsi="TH Niramit AS"/>
          <w:b/>
          <w:bCs/>
        </w:rPr>
        <w:t>........./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อนุญาตสอบรายวิชาที่ขาดสอบ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ณบดีคณะวิทยาการจัด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10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ด้วยข้าพเจ้า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ง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นางสาว</w:t>
      </w:r>
      <w:r>
        <w:rPr>
          <w:rFonts w:cs="TH Niramit AS" w:ascii="TH Niramit AS" w:hAnsi="TH Niramit AS"/>
          <w:sz w:val="30"/>
          <w:szCs w:val="30"/>
        </w:rPr>
        <w:t>)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นามสกุล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หัสประจำตัว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มู่เรียน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โปรแกรม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ภาค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กติ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ิเศษ เสาร์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อาทิตย์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ิเศษ จันทร์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ศุกร์</w:t>
      </w: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ind w:right="-94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ะดับ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ิญญาตรี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ิญญาตรี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ลังอนุปริญญ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ิญญาตรี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ทียบโอ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อาจารย์ที่ปรึกษ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ที่มีปัญหาสามารถติดต่อได้ที่ โทรศัพท์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ือถือ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ขอสอบรายวิชาที่ขาดสอบกลางภาคเรียนที่</w:t>
      </w:r>
      <w:r>
        <w:rPr>
          <w:rFonts w:cs="TH Niramit AS" w:ascii="TH Niramit AS" w:hAnsi="TH Niramit AS"/>
          <w:sz w:val="30"/>
          <w:szCs w:val="30"/>
        </w:rPr>
        <w:t xml:space="preserve">........... </w:t>
      </w:r>
      <w:r>
        <w:rPr>
          <w:rFonts w:ascii="TH Niramit AS" w:hAnsi="TH Niramit AS" w:cs="TH Niramit AS"/>
          <w:sz w:val="30"/>
          <w:sz w:val="30"/>
          <w:szCs w:val="30"/>
        </w:rPr>
        <w:t>ปีการศึกษา</w:t>
      </w:r>
      <w:r>
        <w:rPr>
          <w:rFonts w:cs="TH Niramit AS" w:ascii="TH Niramit AS" w:hAnsi="TH Niramit AS"/>
          <w:sz w:val="30"/>
          <w:szCs w:val="30"/>
        </w:rPr>
        <w:t>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ดยมีรายละเอียดของวิช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i/>
          <w:i/>
          <w:iCs/>
          <w:sz w:val="30"/>
          <w:szCs w:val="30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 xml:space="preserve">ที่ขาดสอบ ดังนี้ </w:t>
      </w:r>
      <w:r>
        <w:rPr>
          <w:rFonts w:cs="TH Niramit AS" w:ascii="TH Niramit AS" w:hAnsi="TH Niramit AS"/>
          <w:i/>
          <w:iCs/>
          <w:sz w:val="30"/>
          <w:szCs w:val="30"/>
        </w:rPr>
        <w:t>(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>กรอกข้อมูลรายวิชาที่ขาดสอบด้วยตัวบรรจง ชัดเจน ตามช่องที่กำหนดไว้ให้ครบทุกช่อง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"/>
        <w:gridCol w:w="971"/>
        <w:gridCol w:w="4549"/>
        <w:gridCol w:w="1646"/>
        <w:gridCol w:w="1041"/>
        <w:gridCol w:w="12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SEC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าจารย์ผู้สอ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ันสอ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วลาสอบ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EX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611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งค์การและการจัด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ม สมมุต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7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</w:t>
            </w:r>
            <w:r>
              <w:rPr>
                <w:rFonts w:cs="TH Niramit AS" w:ascii="TH Niramit AS" w:hAnsi="TH Niramit AS"/>
                <w:sz w:val="26"/>
                <w:szCs w:val="26"/>
              </w:rPr>
              <w:t>. 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08.00-10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200" w:leader="none"/>
              </w:tabs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าเหตุที่ขออนุญาตสอบรายวิชาที่ขาดสอ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</w:tabs>
        <w:ind w:hanging="270"/>
        <w:rPr>
          <w:rFonts w:ascii="TH Niramit AS" w:hAnsi="TH Niramit AS" w:cs="TH Niramit AS"/>
          <w:b/>
          <w:b/>
          <w:bCs/>
          <w:color w:val="FFFF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color w:val="FFFFFF"/>
          <w:sz w:val="26"/>
          <w:sz w:val="26"/>
          <w:szCs w:val="26"/>
        </w:rPr>
        <w:t>หลักฐานหลักฐานที่เป็นเหตุผลประกอบการพิจารณาในการอนุมัติการขอสอบ</w:t>
      </w:r>
      <w:r>
        <w:rPr>
          <w:rFonts w:ascii="TH Niramit AS" w:hAnsi="TH Niramit AS" w:cs="TH Niramit AS"/>
          <w:b/>
          <w:b/>
          <w:bCs/>
          <w:color w:val="FFFFFF"/>
          <w:sz w:val="26"/>
          <w:sz w:val="26"/>
          <w:szCs w:val="26"/>
        </w:rPr>
        <w:t>กลาง</w:t>
      </w:r>
      <w:r>
        <w:rPr>
          <w:rFonts w:ascii="TH Niramit AS" w:hAnsi="TH Niramit AS" w:cs="TH Niramit AS"/>
          <w:b/>
          <w:b/>
          <w:bCs/>
          <w:color w:val="FFFFFF"/>
          <w:sz w:val="26"/>
          <w:sz w:val="26"/>
          <w:szCs w:val="26"/>
        </w:rPr>
        <w:t>ภาค ได้แก่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3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หลักฐานที่ต้องม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หลักฐานตามเหตุผ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ารางสอบ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ลา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ภาคทุก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ind w:firstLine="9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ใบรับรองแพทย์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ใบเสร็จค่ารักษาพยา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สำเนาประวัติการรักษ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รณีเจ็บป่วย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ุบัติเหตุ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ind w:hanging="27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หนังสือคำสั่งของหน่วยงานให้ไปปฏิบัติงา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รณีเดินทางไปปฏิบัติหน้าที่ตามคำสั่ง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</w:tabs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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ลักฐานอื่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ะบุ</w:t>
            </w:r>
            <w:r>
              <w:rPr>
                <w:rFonts w:cs="TH Niramit AS" w:ascii="TH Niramit AS" w:hAnsi="TH Niramit AS"/>
                <w:sz w:val="26"/>
                <w:szCs w:val="26"/>
              </w:rPr>
              <w:t>)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080" w:leader="none"/>
          <w:tab w:val="left" w:pos="7200" w:leader="none"/>
        </w:tabs>
        <w:ind w:firstLine="108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วั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056890" cy="12865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 xml:space="preserve">อนุญาตให้สอบ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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 xml:space="preserve"> ไม่อนุญาตให้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07.3pt;mso-wrap-distance-left:9.05pt;mso-wrap-distance-right:9.05pt;mso-wrap-distance-top:0pt;mso-wrap-distance-bottom:0pt;margin-top:0.6pt;mso-position-vertical-relative:text;margin-left:-12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 xml:space="preserve">อนุญาตให้สอบ          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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 xml:space="preserve"> ไม่อนุญาตให้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40:00Z</dcterms:created>
  <dc:creator>user</dc:creator>
  <dc:description/>
  <cp:keywords/>
  <dc:language>en-US</dc:language>
  <cp:lastModifiedBy>00045-450-666-366</cp:lastModifiedBy>
  <cp:lastPrinted>2010-11-10T09:23:00Z</cp:lastPrinted>
  <dcterms:modified xsi:type="dcterms:W3CDTF">2010-11-10T02:27:00Z</dcterms:modified>
  <cp:revision>25</cp:revision>
  <dc:subject/>
  <dc:title>คำร้องขออนุญาตสอบกลางภาครายวิชาที่ขาดสอบ</dc:title>
</cp:coreProperties>
</file>