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เสนอสารสนเทศด้านงานวิจัย  คณะวิทยาการจัด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310</wp:posOffset>
                </wp:positionH>
                <wp:positionV relativeFrom="paragraph">
                  <wp:posOffset>222250</wp:posOffset>
                </wp:positionV>
                <wp:extent cx="31680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7.5pt" to="414.7pt,1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วันที่เริ่มต้นโครง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9310</wp:posOffset>
                </wp:positionH>
                <wp:positionV relativeFrom="paragraph">
                  <wp:posOffset>217170</wp:posOffset>
                </wp:positionV>
                <wp:extent cx="31680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7.1pt" to="414.7pt,1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วันที่สิ้นสุดโครงก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065</wp:posOffset>
                </wp:positionH>
                <wp:positionV relativeFrom="paragraph">
                  <wp:posOffset>209550</wp:posOffset>
                </wp:positionV>
                <wp:extent cx="39782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16.5pt" to="414.15pt,1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ระยะเวลาดำเนินการ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065</wp:posOffset>
                </wp:positionH>
                <wp:positionV relativeFrom="paragraph">
                  <wp:posOffset>220980</wp:posOffset>
                </wp:positionV>
                <wp:extent cx="397827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17.4pt" to="414.15pt,1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ชื่องานวิจัย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212725</wp:posOffset>
                </wp:positionV>
                <wp:extent cx="52666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.75pt" to="414.9pt,1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52666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414.65pt,16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52666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414.65pt,17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4625</wp:posOffset>
                </wp:positionH>
                <wp:positionV relativeFrom="paragraph">
                  <wp:posOffset>214630</wp:posOffset>
                </wp:positionV>
                <wp:extent cx="38157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6.9pt" to="414.15pt,16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ชื่องานวิจัยภาษาอังกฤษ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216535</wp:posOffset>
                </wp:positionV>
                <wp:extent cx="52666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7.05pt" to="414.9pt,17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52666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14.65pt,16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52666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5pt" to="414.65pt,16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ชื่อผู้ดำเนินงาน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58"/>
        <w:gridCol w:w="2079"/>
        <w:gridCol w:w="207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ในงา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ัดส่วนของง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203200</wp:posOffset>
                </wp:positionV>
                <wp:extent cx="35642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6pt" to="412.6pt,1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น่วยงานที่สั่งกัด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1095</wp:posOffset>
                </wp:positionH>
                <wp:positionV relativeFrom="paragraph">
                  <wp:posOffset>213995</wp:posOffset>
                </wp:positionV>
                <wp:extent cx="412559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6.85pt" to="414.65pt,16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สาขาที่ทำการวิจัย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895</wp:posOffset>
                </wp:positionH>
                <wp:positionV relativeFrom="paragraph">
                  <wp:posOffset>215265</wp:posOffset>
                </wp:positionV>
                <wp:extent cx="13500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6.95pt" to="160.1pt,1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750</wp:posOffset>
                </wp:positionH>
                <wp:positionV relativeFrom="paragraph">
                  <wp:posOffset>21526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6.95pt" to="319.45pt,1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งบประมาณ                                           บาท   ประจำปีงบประมาณ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>ใช้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ขสี่หลั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ทุน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position w:val="-4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ยในหน่วยงาน  </w:t>
      </w:r>
      <w:r>
        <w:rPr>
          <w:rFonts w:ascii="Wingdings" w:hAnsi="Wingdings" w:eastAsia="Wingdings" w:cs="Wingdings"/>
          <w:position w:val="-4"/>
          <w:sz w:val="32"/>
          <w:sz w:val="32"/>
          <w:szCs w:val="32"/>
        </w:rPr>
        <w:t></w:t>
      </w:r>
      <w:r>
        <w:rPr>
          <w:rFonts w:ascii="Angsana New" w:hAnsi="Angsana New"/>
          <w:sz w:val="32"/>
          <w:sz w:val="32"/>
          <w:szCs w:val="32"/>
        </w:rPr>
        <w:t xml:space="preserve">  ภายในสถาบัน  </w:t>
      </w:r>
      <w:r>
        <w:rPr>
          <w:rFonts w:ascii="Wingdings" w:hAnsi="Wingdings" w:eastAsia="Wingdings" w:cs="Wingdings"/>
          <w:position w:val="-4"/>
          <w:sz w:val="32"/>
          <w:sz w:val="32"/>
          <w:szCs w:val="32"/>
        </w:rPr>
        <w:t></w:t>
      </w:r>
      <w:r>
        <w:rPr>
          <w:rFonts w:ascii="Angsana New" w:hAnsi="Angsana New"/>
          <w:sz w:val="32"/>
          <w:sz w:val="32"/>
          <w:szCs w:val="32"/>
        </w:rPr>
        <w:t xml:space="preserve">  ภายน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100</wp:posOffset>
                </wp:positionH>
                <wp:positionV relativeFrom="paragraph">
                  <wp:posOffset>208280</wp:posOffset>
                </wp:positionV>
                <wp:extent cx="45897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6.4pt" to="414.35pt,16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แหล่งทุ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1740</wp:posOffset>
                </wp:positionH>
                <wp:positionV relativeFrom="paragraph">
                  <wp:posOffset>212090</wp:posOffset>
                </wp:positionV>
                <wp:extent cx="40500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16.7pt" to="415.05pt,16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หน่วยงานที่เข้าร่วม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10185</wp:posOffset>
                </wp:positionV>
                <wp:extent cx="14401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55pt" to="140.35pt,1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8995</wp:posOffset>
                </wp:positionH>
                <wp:positionV relativeFrom="paragraph">
                  <wp:posOffset>206375</wp:posOffset>
                </wp:positionV>
                <wp:extent cx="14401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6.25pt" to="380.2pt,1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ลงชื่อ                                              ผ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10185</wp:posOffset>
                </wp:positionV>
                <wp:extent cx="14401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55pt" to="140.35pt,1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สนอ  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                                              คณบ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                                            )</w:t>
        <w:tab/>
        <w:t xml:space="preserve">                     (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สุกัญญา  คำนวนสกุณี</w:t>
      </w:r>
      <w:r>
        <w:rPr>
          <w:rFonts w:cs="Angsana New" w:ascii="Angsana New" w:hAnsi="Angsana New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22:00Z</dcterms:created>
  <dc:creator>for Home Used Only</dc:creator>
  <dc:description/>
  <cp:keywords/>
  <dc:language>en-US</dc:language>
  <cp:lastModifiedBy>for Home Used Only</cp:lastModifiedBy>
  <dcterms:modified xsi:type="dcterms:W3CDTF">2009-10-29T07:22:00Z</dcterms:modified>
  <cp:revision>2</cp:revision>
  <dc:subject/>
  <dc:title/>
</cp:coreProperties>
</file>