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เสนอสารสนเทศด้านแฟ้มผลงาน  หรือ  งานนวัตกรรมและงานสร้างสรรค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วิทยาการจัด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14630</wp:posOffset>
                </wp:positionV>
                <wp:extent cx="54864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6.9pt;width:431.95pt;height:29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ฟ้ม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7895</wp:posOffset>
                </wp:positionH>
                <wp:positionV relativeFrom="paragraph">
                  <wp:posOffset>219710</wp:posOffset>
                </wp:positionV>
                <wp:extent cx="43199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7.3pt" to="413.9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จ้าของผลงาน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เภท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E-learning</w:t>
        <w:tab/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Power point</w:t>
        <w:tab/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านแต่ง  แปล  เรียบเรียง</w:t>
      </w:r>
    </w:p>
    <w:p>
      <w:pPr>
        <w:pStyle w:val="Normal"/>
        <w:ind w:left="1440" w:hanging="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ประดิษฐ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ทความทางวิชา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ทเรียนช่วยสอน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งสือตำรา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ถ่าย  สไลด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อกสารประกอบการสอ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อกสารคำสอ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ลงานอื่น 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2025</wp:posOffset>
                </wp:positionH>
                <wp:positionV relativeFrom="paragraph">
                  <wp:posOffset>211455</wp:posOffset>
                </wp:positionV>
                <wp:extent cx="4302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6.65pt" to="414.45pt,1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รื่อง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6330</wp:posOffset>
                </wp:positionH>
                <wp:positionV relativeFrom="paragraph">
                  <wp:posOffset>215900</wp:posOffset>
                </wp:positionV>
                <wp:extent cx="41541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7pt" to="414.95pt,1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รื่องภาษาอังกฤษ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3595</wp:posOffset>
                </wp:positionH>
                <wp:positionV relativeFrom="paragraph">
                  <wp:posOffset>212090</wp:posOffset>
                </wp:positionV>
                <wp:extent cx="444627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6.7pt" to="414.9pt,1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212725</wp:posOffset>
                </wp:positionV>
                <wp:extent cx="52666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75pt" to="414.9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2666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14.65pt,1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2666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14.6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9875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5.95pt" to="257.2pt,1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0125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5.95pt" to="414.7pt,1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ประเทศ     </w:t>
      </w:r>
      <w:r>
        <w:rPr>
          <w:rFonts w:ascii="Wingdings" w:hAnsi="Wingdings" w:eastAsia="Wingdings" w:cs="Wingdings"/>
          <w:position w:val="-4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 ต่างประเทศ         ปี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ร้อยละความรับผิดชอบ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5486400" cy="27539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75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5pt;width:431.95pt;height:2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งานนวัตกรรม  หรืองาน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895</wp:posOffset>
                </wp:positionH>
                <wp:positionV relativeFrom="paragraph">
                  <wp:posOffset>219710</wp:posOffset>
                </wp:positionV>
                <wp:extent cx="43199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7.3pt" to="413.9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จ้าของผลงาน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0</wp:posOffset>
                </wp:positionH>
                <wp:positionV relativeFrom="paragraph">
                  <wp:posOffset>219710</wp:posOffset>
                </wp:positionV>
                <wp:extent cx="414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17.3pt" to="413.9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ชื่องานภาษาไทย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07645</wp:posOffset>
                </wp:positionV>
                <wp:extent cx="40138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.35pt" to="415pt,1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ชื่องานภาษาอังกฤษ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3595</wp:posOffset>
                </wp:positionH>
                <wp:positionV relativeFrom="paragraph">
                  <wp:posOffset>212090</wp:posOffset>
                </wp:positionV>
                <wp:extent cx="444627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5pt,16.7pt" to="414.9pt,1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212725</wp:posOffset>
                </wp:positionV>
                <wp:extent cx="52666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6.75pt" to="414.9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2666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14.65pt,1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2666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14.6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775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5.95pt" to="254.2pt,1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20256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5.95pt" to="414.7pt,1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position w:val="-4"/>
          <w:sz w:val="32"/>
          <w:szCs w:val="32"/>
        </w:rPr>
        <w:t>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ประเทศ     </w:t>
      </w:r>
      <w:r>
        <w:rPr>
          <w:rFonts w:ascii="Wingdings" w:hAnsi="Wingdings" w:eastAsia="Wingdings" w:cs="Wingdings"/>
          <w:position w:val="-4"/>
          <w:sz w:val="32"/>
          <w:sz w:val="32"/>
          <w:szCs w:val="32"/>
        </w:rPr>
        <w:t></w:t>
      </w:r>
      <w:r>
        <w:rPr>
          <w:rFonts w:ascii="Angsana New" w:hAnsi="Angsana New"/>
          <w:sz w:val="32"/>
          <w:sz w:val="32"/>
          <w:szCs w:val="32"/>
        </w:rPr>
        <w:t xml:space="preserve">  ต่างประ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ีที่จ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ร้อยละความรับผิดชอบ 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14401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5pt" to="140.3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8995</wp:posOffset>
                </wp:positionH>
                <wp:positionV relativeFrom="paragraph">
                  <wp:posOffset>206375</wp:posOffset>
                </wp:positionV>
                <wp:extent cx="14401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6.25pt" to="380.2pt,16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ลงชื่อ                                              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10185</wp:posOffset>
                </wp:positionV>
                <wp:extent cx="14401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55pt" to="140.3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เสนอ  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ลงชื่อ                                              คณบ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                                            )</w:t>
        <w:tab/>
        <w:t xml:space="preserve">                     (</w:t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สุกัญญา  คำนวนสกุณี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23:00Z</dcterms:created>
  <dc:creator>for Home Used Only</dc:creator>
  <dc:description/>
  <cp:keywords/>
  <dc:language>en-US</dc:language>
  <cp:lastModifiedBy>for Home Used Only</cp:lastModifiedBy>
  <dcterms:modified xsi:type="dcterms:W3CDTF">2009-10-29T07:23:00Z</dcterms:modified>
  <cp:revision>2</cp:revision>
  <dc:subject/>
  <dc:title/>
</cp:coreProperties>
</file>