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เสนอข้อมูลสารสนเทศด้านการพัฒนาบุคลากร  คณะวิทยาการจัด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ลักษณะงา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position w:val="-4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บ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บรมเชิงปฏิบัติ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position w:val="-4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ชุม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position w:val="-4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มมน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มมนาเชิงปฏิบัติ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position w:val="-4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ฟังบรรย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position w:val="-4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ึกษาดู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position w:val="-4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สว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5910</wp:posOffset>
                </wp:positionH>
                <wp:positionV relativeFrom="paragraph">
                  <wp:posOffset>216535</wp:posOffset>
                </wp:positionV>
                <wp:extent cx="36969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7.05pt" to="414.35pt,17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ัวข้อโครงการ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212725</wp:posOffset>
                </wp:positionV>
                <wp:extent cx="52666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6.75pt" to="414.9pt,1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222250</wp:posOffset>
                </wp:positionV>
                <wp:extent cx="752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7.5pt" to="185.95pt,1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725</wp:posOffset>
                </wp:positionH>
                <wp:positionV relativeFrom="paragraph">
                  <wp:posOffset>217170</wp:posOffset>
                </wp:positionV>
                <wp:extent cx="9334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7.1pt" to="200.2pt,1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5300</wp:posOffset>
                </wp:positionH>
                <wp:positionV relativeFrom="paragraph">
                  <wp:posOffset>217170</wp:posOffset>
                </wp:positionV>
                <wp:extent cx="9048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17.1pt" to="410.2pt,1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วันที่เริ่มต้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ันที่เสร็จสิ้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7420</wp:posOffset>
                </wp:positionH>
                <wp:positionV relativeFrom="paragraph">
                  <wp:posOffset>215900</wp:posOffset>
                </wp:positionV>
                <wp:extent cx="43199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7pt" to="414.7pt,1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หน่วยงานที่จัด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425</wp:posOffset>
                </wp:positionH>
                <wp:positionV relativeFrom="paragraph">
                  <wp:posOffset>203200</wp:posOffset>
                </wp:positionV>
                <wp:extent cx="453580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6pt" to="414.85pt,1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สถานที่จัด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position w:val="-4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ประเทศ             </w:t>
      </w:r>
      <w:r>
        <w:rPr>
          <w:rFonts w:ascii="Wingdings" w:hAnsi="Wingdings" w:eastAsia="Wingdings" w:cs="Wingdings"/>
          <w:position w:val="-4"/>
          <w:sz w:val="32"/>
          <w:sz w:val="32"/>
          <w:szCs w:val="32"/>
        </w:rPr>
        <w:t></w:t>
      </w:r>
      <w:r>
        <w:rPr>
          <w:rFonts w:ascii="Angsana New" w:hAnsi="Angsana New"/>
          <w:sz w:val="32"/>
          <w:sz w:val="32"/>
          <w:szCs w:val="32"/>
        </w:rPr>
        <w:t xml:space="preserve">  ต่า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3990</wp:posOffset>
                </wp:positionH>
                <wp:positionV relativeFrom="paragraph">
                  <wp:posOffset>203200</wp:posOffset>
                </wp:positionV>
                <wp:extent cx="13277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6pt" to="218.2pt,1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เบิกจ่ายจากงบประมาณ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1540</wp:posOffset>
                </wp:positionH>
                <wp:positionV relativeFrom="paragraph">
                  <wp:posOffset>215265</wp:posOffset>
                </wp:positionV>
                <wp:extent cx="18357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16.95pt" to="414.7pt,1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บาท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8995</wp:posOffset>
                </wp:positionH>
                <wp:positionV relativeFrom="paragraph">
                  <wp:posOffset>212090</wp:posOffset>
                </wp:positionV>
                <wp:extent cx="18783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6.7pt" to="414.7pt,16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ประโยชน์ที่ได้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ามารถบูรณาการกับการเรียนการสอน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212725</wp:posOffset>
                </wp:positionV>
                <wp:extent cx="52666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6.75pt" to="414.9pt,1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52666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414.65pt,16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206375</wp:posOffset>
                </wp:positionV>
                <wp:extent cx="52666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6.25pt" to="414.9pt,16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52666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414.65pt,16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5</wp:posOffset>
                </wp:positionH>
                <wp:positionV relativeFrom="paragraph">
                  <wp:posOffset>206375</wp:posOffset>
                </wp:positionV>
                <wp:extent cx="52666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6.25pt" to="414.9pt,16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526669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5pt" to="414.65pt,1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526669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414.65pt,16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206375</wp:posOffset>
                </wp:positionV>
                <wp:extent cx="526669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6.25pt" to="414.9pt,16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ชื่อผู้เข้าร่ว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526669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414.65pt,16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206375</wp:posOffset>
                </wp:positionV>
                <wp:extent cx="526669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6.25pt" to="414.9pt,16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526669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5pt" to="414.65pt,1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526669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414.65pt,16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10185</wp:posOffset>
                </wp:positionV>
                <wp:extent cx="14401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55pt" to="140.35pt,1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5145</wp:posOffset>
                </wp:positionH>
                <wp:positionV relativeFrom="paragraph">
                  <wp:posOffset>210185</wp:posOffset>
                </wp:positionV>
                <wp:extent cx="14401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16.55pt" to="354.7pt,1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ลงชื่อ                                              ผู้</w:t>
      </w:r>
      <w:r>
        <w:rPr>
          <w:rFonts w:ascii="Angsana New" w:hAnsi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10185</wp:posOffset>
                </wp:positionV>
                <wp:extent cx="14401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55pt" to="140.35pt,1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เข้าร่วมอบ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งชื่อ                                              หัวหน้าสาข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210185</wp:posOffset>
                </wp:positionV>
                <wp:extent cx="14401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55pt" to="140.35pt,1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                                              )      </w:t>
        <w:tab/>
        <w:tab/>
        <w:t xml:space="preserve">       (                                             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7375</wp:posOffset>
                </wp:positionH>
                <wp:positionV relativeFrom="paragraph">
                  <wp:posOffset>171450</wp:posOffset>
                </wp:positionV>
                <wp:extent cx="144018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3.5pt" to="259.6pt,13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ลงชื่อ                                              คณบดี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สุกัญญา  คำนวนสกุณี</w:t>
      </w:r>
      <w:r>
        <w:rPr>
          <w:rFonts w:cs="Angsana New" w:ascii="Angsana New" w:hAnsi="Angsana New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51:00Z</dcterms:created>
  <dc:creator>for Home Used Only</dc:creator>
  <dc:description/>
  <cp:keywords/>
  <dc:language>en-US</dc:language>
  <cp:lastModifiedBy>User01</cp:lastModifiedBy>
  <cp:lastPrinted>2012-05-16T15:03:00Z</cp:lastPrinted>
  <dcterms:modified xsi:type="dcterms:W3CDTF">2012-05-16T08:18:00Z</dcterms:modified>
  <cp:revision>5</cp:revision>
  <dc:subject/>
  <dc:title/>
</cp:coreProperties>
</file>